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OURS ARTE-CLEMI « REPORTAGE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xième édition-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FICHE D’INSCRIP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 de l’établissement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 de l’établissement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lasse(s) qui souhaite(nt) concourir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bre de groupes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 de l’adulte (enseignant ou autre) accompagnant le projet 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éléphone fixe 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éléphone portable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 e-mail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éciser le format de la cassette de rushes demandée (mini DV, DVCAM, Betacam S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à remplir et à renvoyer au coordonnateur CLEMI de votre acadé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 xml:space="preserve"> </w:t>
      </w:r>
      <w:r>
        <w:rPr>
          <w:i/>
        </w:rPr>
        <w:t xml:space="preserve">(coordonnées de l’équipe CLEMI de votre académie sur le site </w:t>
      </w:r>
      <w:hyperlink r:id="rId2">
        <w:r>
          <w:rPr>
            <w:rStyle w:val="InternetLink"/>
            <w:i/>
          </w:rPr>
          <w:t>www.clemi.org</w:t>
        </w:r>
      </w:hyperlink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m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57:00Z</dcterms:created>
  <dc:creator>Jean noël REY</dc:creator>
  <dc:description/>
  <cp:keywords/>
  <dc:language>en-US</dc:language>
  <cp:lastModifiedBy>Jean-Noël REY</cp:lastModifiedBy>
  <cp:lastPrinted>2004-10-18T07:45:00Z</cp:lastPrinted>
  <dcterms:modified xsi:type="dcterms:W3CDTF">2007-10-10T13:16:00Z</dcterms:modified>
  <cp:revision>61</cp:revision>
  <dc:subject/>
  <dc:title>CONCOURS « REPORTAGES »</dc:title>
</cp:coreProperties>
</file>